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Warszawa, 03.06.2019 r.</w:t>
      </w:r>
    </w:p>
    <w:p>
      <w:pPr>
        <w:pStyle w:val="Normal"/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erzy Koordynatorzy</w:t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r Wojewódz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treme Judo Camp 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Jastrowi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adry wojewódzkie stanowią bezpośrednie zaplecze młodzieżowych kadr narodowych, </w:t>
        <w:br/>
        <w:t>Udział wyróżniających się zawodniczek i zawodników kadr wojewódzkich w wspólnej akcji szkoleniowej to duża szansa na podnoszenie poziomu sportowego wśród najlepszych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i planami kadr wojewódzkich na rok 2019 oraz możliwości dokonań korekt uprzejmie prosimy o przesłanie imiennych list zawodniczek, zawodników trenerów w akcji szkoleniowej do dnia </w:t>
      </w:r>
      <w:r>
        <w:rPr>
          <w:b/>
          <w:bCs/>
          <w:sz w:val="24"/>
          <w:szCs w:val="24"/>
        </w:rPr>
        <w:t>13.06.2019 na adresy trenerów kadr narodowych (powołania) oraz e-mail p.karolkowski@pzjudo.p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Miejsce i termin – Jastrowie (Ośrodek Wypoczynkowy „Leśna Chata”, ul. Jeziorna 1),</w:t>
        <w:br/>
        <w:t xml:space="preserve"> 06-18.07. Przyjazd 06.07 do godziny 16.00, wyjazd 18.07 po godzinie 13.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cy - akcja skierowana jest dla 100 wyróżniających się zawodniczek i zawodników kadr wojewódzkich juniora młodszego, juniora i młodzieżo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 osobodnia – zgodnie ze stawką dla kadr wojewódzkich (86 z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renerzy prowadzący – Piotr Karolkowski, Tomasz Jopek, </w:t>
      </w:r>
      <w:r>
        <w:rPr>
          <w:b/>
          <w:bCs/>
          <w:sz w:val="24"/>
          <w:szCs w:val="24"/>
        </w:rPr>
        <w:t>zgłoszeni trenerzy kadr wojewódzk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 akcji – zostanie przesłany do trenerów koordynatorów na 3 tygodnie przed planowaną akcj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informacje związane z organizacją ww. akcji szkoleniowej </w:t>
        <w:br/>
        <w:t xml:space="preserve">u trenera Piotra Karolkowskiego - asystenta ds. organizacji szkolenia młodzieżowego. </w:t>
        <w:br/>
        <w:t>Tel: 516719918; e mail p.karolkowski@pzjudo.pl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Dział Szkolenia PZ J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1286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9.35pt;margin-top:18.75pt;width:359.95pt;height:26.95pt;mso-wrap-style:none;v-text-anchor:middle" type="_x0000_t136">
          <v:path textpathok="t"/>
          <v:textpath on="t" fitshape="t" string="POLSKI ZWIĄZEK JUDO" style="font-family:&quot;Times New Roman&quot;;font-size:3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red" stroked="t" o:allowincell="f" style="position:absolute;margin-left:145.35pt;margin-top:54.6pt;width:287.95pt;height:17.95pt;mso-wrap-style:none;v-text-anchor:middle" type="_x0000_t136">
          <v:path textpathok="t"/>
          <v:textpath on="t" fitshape="t" string="POLISH JUDO ASSOCIATION" style="font-family:&quot;Arial&quot;;font-size:20pt"/>
          <v:fill o:detectmouseclick="t" type="solid" color2="aqua"/>
          <v:stroke color="white" joinstyle="miter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381125</wp:posOffset>
              </wp:positionV>
              <wp:extent cx="61722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08.75pt" to="487.3pt,108.7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082040" cy="1139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" w:ascii="Arial" w:hAnsi="Arial"/>
        <w:sz w:val="18"/>
      </w:rPr>
      <w:t>02-761 Warszawa, Macedońska 14, tel. 022 646 39 20; pzjudo@pzjudo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/>
    </w:rPr>
  </w:style>
  <w:style w:type="character" w:styleId="TimesNewRoman125pt">
    <w:name w:val="Основной текст + Times New Roman;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ctive">
    <w:name w:val="activ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3:00Z</dcterms:created>
  <dc:creator>Sekretariat</dc:creator>
  <dc:description/>
  <cp:keywords/>
  <dc:language>en-US</dc:language>
  <cp:lastModifiedBy>Adam Maj</cp:lastModifiedBy>
  <cp:lastPrinted>2019-02-13T12:41:00Z</cp:lastPrinted>
  <dcterms:modified xsi:type="dcterms:W3CDTF">2019-06-03T12:01:00Z</dcterms:modified>
  <cp:revision>6</cp:revision>
  <dc:subject/>
  <dc:title>L</dc:title>
</cp:coreProperties>
</file>